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企业质量安全品牌展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登记表（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36"/>
          <w:szCs w:val="36"/>
        </w:rPr>
        <w:t>化妆品类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ind w:right="420" w:hanging="0"/>
        <w:jc w:val="center"/>
        <w:rPr>
          <w:rFonts w:ascii="宋?;Malgun Gothic" w:hAnsi="宋?;Malgun Gothic"/>
          <w:u w:val="single"/>
        </w:rPr>
      </w:pPr>
      <w:r>
        <w:rPr>
          <w:rFonts w:eastAsia="宋?;Malgun Gothic" w:cs="宋?;Malgun Gothic" w:ascii="宋?;Malgun Gothic" w:hAnsi="宋?;Malgun Gothic"/>
          <w:u w:val="single"/>
        </w:rPr>
        <w:t xml:space="preserve">                                                     </w:t>
      </w:r>
      <w:r>
        <w:rPr>
          <w:rFonts w:ascii="宋?;Malgun Gothic" w:hAnsi="宋?;Malgun Gothic" w:cs="宋?;Malgun Gothic"/>
          <w:u w:val="single"/>
        </w:rPr>
        <w:t>登</w:t>
      </w:r>
      <w:r>
        <w:rPr>
          <w:rFonts w:ascii="宋?;Malgun Gothic" w:hAnsi="宋?;Malgun Gothic" w:cs="宋体;SimSun" w:eastAsia="宋体;SimSun"/>
          <w:u w:val="single"/>
        </w:rPr>
        <w:t>记编号</w:t>
      </w:r>
      <w:r>
        <w:rPr>
          <w:rFonts w:ascii="宋?;Malgun Gothic" w:hAnsi="宋?;Malgun Gothic" w:cs="宋?;Malgun Gothic"/>
          <w:u w:val="single"/>
        </w:rPr>
        <w:t>：</w:t>
      </w:r>
      <w:r>
        <w:rPr>
          <w:rFonts w:ascii="宋?;Malgun Gothic" w:hAnsi="宋?;Malgun Gothic" w:cs="宋?;Malgun Gothic"/>
          <w:u w:val="single"/>
        </w:rPr>
        <w:t xml:space="preserve">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1"/>
        <w:gridCol w:w="745"/>
        <w:gridCol w:w="156"/>
        <w:gridCol w:w="524"/>
        <w:gridCol w:w="192"/>
        <w:gridCol w:w="224"/>
        <w:gridCol w:w="680"/>
        <w:gridCol w:w="179"/>
        <w:gridCol w:w="143"/>
        <w:gridCol w:w="956"/>
        <w:gridCol w:w="795"/>
        <w:gridCol w:w="714"/>
        <w:gridCol w:w="97"/>
        <w:gridCol w:w="603"/>
        <w:gridCol w:w="652"/>
        <w:gridCol w:w="325"/>
        <w:gridCol w:w="955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网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类别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肤品□       彩妆品□     美发□    香氛□     零售店□     美容美发机构□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名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标准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内市场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际市场销售</w:t>
            </w: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标准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列产品（列品名）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近三年企业效益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指标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业 产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 售 收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 税 总 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目的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构建安全供应链□  融入诚信商务圈□  市场探索□  收集技术产品信息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示宣传创新成果□  强化质量安全品牌地位□  发展代理商□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参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独立参展  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协办赞助  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战略合作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冠名□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申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装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面积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㎡；              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标准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普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；豪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</w:p>
        </w:tc>
      </w:tr>
      <w:tr>
        <w:trPr>
          <w:trHeight w:val="1075" w:hRule="atLeast"/>
        </w:trPr>
        <w:tc>
          <w:tcPr>
            <w:tcW w:w="96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napToGrid w:val="false"/>
              <w:spacing w:lineRule="exact" w:line="300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pacing w:lineRule="exact" w:line="300"/>
              <w:jc w:val="center"/>
              <w:textAlignment w:val="center"/>
              <w:rPr>
                <w:rFonts w:ascii="黑体;SimHei" w:hAnsi="黑体;SimHei" w:eastAsia="黑体;SimHei" w:cs="方正大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大标宋简体" w:eastAsia="黑体;SimHei"/>
                <w:color w:val="000000"/>
                <w:kern w:val="0"/>
                <w:sz w:val="32"/>
                <w:szCs w:val="32"/>
                <w:lang w:bidi="ar"/>
              </w:rPr>
              <w:t>参展参会企业与组委会协作事务对接表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已经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63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557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出席中国食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药品质量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备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交流材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演讲安排</w:t>
            </w:r>
          </w:p>
        </w:tc>
      </w:tr>
      <w:tr>
        <w:trPr>
          <w:trHeight w:val="446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质量安全诚信企业、质量安全品牌产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质量安全诚信企业□   质量量安全品牌产品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报名渠道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组委会□ 专业委员会□ 其他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新技术、新产品、新质生产力发布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技术□  新产品□  新质生产力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4"/>
                <w:lang w:bidi="ar"/>
              </w:rPr>
              <w:t>是否独立举办新品发布会、招商洽谈会、产品推介会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新品发布会□  招商洽谈会□  产品推介会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要求部委专家和相关领导参观本企业展位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是否要求组委会安排企业领导在大会或各专业大会上发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委托组委会推荐特装展台搭建公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广告宣传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会刊广告□ 户外广告□ 媒体广告□</w:t>
            </w:r>
          </w:p>
        </w:tc>
      </w:tr>
      <w:tr>
        <w:trPr>
          <w:trHeight w:val="427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展企业产品质量和企业诚信承诺书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《食品安全法》及相关法规，建立全链条质量管控体系，从原料采购、生产加工到储存运输全程可追溯，杜绝使用不合格原料及非法添加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保证生产环境、设备设施符合卫生标准，从业人员持有效健康证明上岗，生产过程严格执行操作规程，产品经检验合格后方可出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诚信经营，不虚假宣传、不掺杂使假，主动公开产品成分、保质期等信息，接受监管部门及社会公众监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如发生质量问题，立即启动召回机制，承担相应法律责任和经济赔偿，全力保障消费者饮食安全。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企业代表签名：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单位：（盖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办人：         电话：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期：       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委会联系方式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湖北省武汉市江汉区京大道</w:t>
      </w:r>
      <w:r>
        <w:rPr>
          <w:rFonts w:eastAsia="宋体;SimSun" w:cs="宋体;SimSun" w:ascii="宋体;SimSun" w:hAnsi="宋体;SimSun"/>
          <w:sz w:val="24"/>
        </w:rPr>
        <w:t>747</w:t>
      </w:r>
      <w:r>
        <w:rPr>
          <w:rFonts w:ascii="宋体;SimSun" w:hAnsi="宋体;SimSun" w:cs="宋体;SimSun" w:eastAsia="宋体;SimSun"/>
          <w:sz w:val="24"/>
        </w:rPr>
        <w:t>号京汉大厦</w:t>
      </w:r>
      <w:r>
        <w:rPr>
          <w:rFonts w:eastAsia="宋体;SimSun" w:cs="宋体;SimSun" w:ascii="宋体;SimSun" w:hAnsi="宋体;SimSun"/>
          <w:sz w:val="24"/>
        </w:rPr>
        <w:t>501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刘方园  电话：</w:t>
      </w:r>
      <w:r>
        <w:rPr>
          <w:rFonts w:eastAsia="宋体;SimSun" w:cs="宋体;SimSun" w:ascii="宋体;SimSun" w:hAnsi="宋体;SimSun"/>
          <w:sz w:val="24"/>
        </w:rPr>
        <w:t>15172418199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宋体;SimSun" w:cs="宋体;SimSun"/>
          <w:sz w:val="36"/>
          <w:szCs w:val="36"/>
        </w:rPr>
      </w:pPr>
      <w:r>
        <w:rPr>
          <w:rFonts w:eastAsia="宋体;SimSun" w:cs="宋体;SimSun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?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?;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?;Malgun Gothic" w:hAnsi="宋?;Malgun Gothic" w:eastAsia="宋?;Malgun Gothic" w:cs="宋?;Malgun Gothic"/>
      <w:color w:val="000000"/>
      <w:sz w:val="20"/>
      <w:szCs w:val="20"/>
      <w:u w:val="single"/>
    </w:rPr>
  </w:style>
  <w:style w:type="character" w:styleId="Font21">
    <w:name w:val="font21"/>
    <w:qFormat/>
    <w:rPr>
      <w:rFonts w:ascii="宋?;Malgun Gothic" w:hAnsi="宋?;Malgun Gothic" w:eastAsia="宋?;Malgun Gothic" w:cs="宋?;Malgun Gothic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2:00Z</dcterms:created>
  <dc:creator>Administrator</dc:creator>
  <dc:description/>
  <cp:keywords/>
  <dc:language>en-US</dc:language>
  <cp:lastModifiedBy>Administrator</cp:lastModifiedBy>
  <cp:lastPrinted>2025-08-14T17:34:00Z</cp:lastPrinted>
  <dcterms:modified xsi:type="dcterms:W3CDTF">2025-09-12T09:23:00Z</dcterms:modified>
  <cp:revision>3</cp:revision>
  <dc:subject/>
  <dc:title>中国食品药品质量安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2533DFD3421C8C513E98375876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3NzJjZjE1MjJmMWNjYWNkYTJlYTA1YjVmOTU4MjgiLCJ1c2VySWQiOiIzNjcxODk1NjMifQ==</vt:lpwstr>
  </property>
</Properties>
</file>