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B1</w:t>
      </w:r>
      <w:r>
        <w:rPr>
          <w:rFonts w:ascii="仿宋_GB2312" w:hAnsi="仿宋_GB2312" w:eastAsia="仿宋_GB2312"/>
          <w:b/>
          <w:sz w:val="28"/>
          <w:szCs w:val="28"/>
        </w:rPr>
        <w:t>馆</w:t>
      </w:r>
      <w:r>
        <w:rPr>
          <w:rFonts w:eastAsia="仿宋_GB2312" w:ascii="仿宋_GB2312" w:hAnsi="仿宋_GB2312"/>
          <w:b/>
          <w:sz w:val="28"/>
          <w:szCs w:val="28"/>
        </w:rPr>
        <w:t>: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粮集团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茅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劲牌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贵州习酒股份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安琪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神丹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都可味农业科技（上海）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翡冷翠食品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好佳（中国）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粮全其美食品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瑞轩食品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蜀海（上海）食品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永泰贸易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汉旭东食品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汉江城百臻供应链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汉宇风商贸发展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汉亿信工贸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桂林周氏顺发食品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山西依能饮品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十全食美农业科技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来凤酉利工贸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蔡明纬食品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阳新县农发供应链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汉鑫裕顺商贸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金盘酒业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海南春光食品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天门库姆巴特啤酒销售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悦享客食品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正大卜蜂食品（湖北）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鸿升泰贸易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襄阳郭氏阜丰粮油科技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益海嘉里食品营销有限公司武汉分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华贵食品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神地农业科贸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宜昌茶业集团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汉市德燕供应链管理有限责任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汉旭东食品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汉市嘉裕兴贸易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汉汇易凌商贸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汉亿万客商贸发展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圃美多绿色食品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楚农家粮油产业股份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名仕供应链管理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深圳市恒晖实业发展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州市锦华食品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汉溜溜购商贸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哆比品牌管理（东莞）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东莞市联收食品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汉希隆国际贸易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汉英泊特贸易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佰格士食品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无锡宝购供应链管理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汉源明和贸易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汉天润健康产品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亲女禾网络科技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汉桐态和实业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汉市南浦食品有限责任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龙海市富泽食品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汉广诚卓悦贸易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汉百顺千惠商贸发展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汉市汇东商贸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永泰贸易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汉德兴伟业商贸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汉金瑞琪贸易有限公司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B2</w:t>
      </w:r>
      <w:r>
        <w:rPr>
          <w:rFonts w:ascii="仿宋_GB2312" w:hAnsi="仿宋_GB2312" w:eastAsia="仿宋_GB2312"/>
          <w:b/>
          <w:sz w:val="28"/>
          <w:szCs w:val="28"/>
        </w:rPr>
        <w:t>馆</w:t>
      </w:r>
      <w:r>
        <w:rPr>
          <w:rFonts w:eastAsia="仿宋_GB2312" w:ascii="仿宋_GB2312" w:hAnsi="仿宋_GB2312"/>
          <w:b/>
          <w:sz w:val="28"/>
          <w:szCs w:val="28"/>
        </w:rPr>
        <w:t>: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之味供应链管理（武汉）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饶商同一实业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硒爸爸矿泉水经营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创享客厅（武汉）科技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曹与程餐饮文化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威利（湖北）生活服务集团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汉振泽科技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西班贸易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汉卡珀尔包装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汉恒心缘食品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汉市优农甄选供应链管理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汉博亿毛记海贤商贸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汉昕立阳商贸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汉市东西湖朝阳经营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采乡缘供应链管理（武汉）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金文峰酒业武汉分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鄂城区古城北路杰杰高卤菜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鄂州市山河生态农业旅游股份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浦北盛源水产食品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富农食品工业园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三山湖种养殖农民专业合作社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久康食品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堰真武酒业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星梦茶业股份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安舜食品工业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堰武当竹文化投资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恒坤食品有限责在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睿博农业科技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竹山县神农昕航食品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贡水源生态农业发展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宜品鲜食品加工有限责任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君王醉黄酒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庐陵王酒业有限责任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富锶山泉天然水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丹江口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堰沃斯特啤酒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堰市锶源饮品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何田田食品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宏飞食品科技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楚大爷食品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蒲公英互联网信息服务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泽煜食品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生龙清米酒股份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孝感市正团麻糖食品有限责任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米婆婆生物科技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孝感红贡茶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孝感麻糖米酒有限责任公司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孝感市坤安食品有限责任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九珠蛋业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仙宇调味品食品股份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蒸大厨食品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仙桃市乡巴佬酒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允泰坊食品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楚福油脂股份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同星食品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方舟农牧集团股份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华莲生态农业（湖北）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尝香思食品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潜江楚乡香食品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潜江郝大虾食品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潜江市巨金米业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潜江市天厨食品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潜江晓飞歌调味品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园林青酒业股从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潜江来客吃虾食品科技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楚虾王食品科技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潜江市肖螺香水产食品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贺嘎婆食品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襄阳市答朝晖牛肉面餐饮管理服务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新区湖北襄贸餐饮有限责任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襄阳诚鼎牛味鲜食品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襄阳赛奥食品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襄阳郭氏阜丰粮油科技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枣阳市国浆食品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山皇生态油脂科技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雕龙酿酒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谷大生态农业开发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汉家刘氏茶业股份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省石花酿酒股份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清帝源生物科技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农勤商贸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漳县水镜蜂情蜜蜂养殖专业合作社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李河酒业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保康市康润食品农业开业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襄阳市襄州甜蜜蜜养殖农民专业合作社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古隆中演义酒业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省钟祥市承天府食品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黄仙洞葛业科技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钟祥市罗师傅粮油食品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润物食品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贵佬头食品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荆品油脂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宝得瑞（湖北）健康产业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晶鹿牧业股份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味肴腊品食品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拾肆亿（湖北）数字科技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农谷品牌经营管理股份有限公司武汉分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几多好食品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黄商集团股份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帝锦泉食品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五方源食品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藕香村生态农业开发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龙信电子商务股份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省宝典茶油科技股份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举水人家健康食品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忆明山生态开发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红安县顺坤农副产品加工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宏信食品股份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红安县将军红山茶油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大别山菌业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楚天舒药业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省三丰农产品供应链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康香食品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田县特色农产品供应链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星雅廊食品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蕲春县土门坳米粉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圣迪天农农业科技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武康功能农业发展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穴大宋食品股份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穴市爱亲人蕲艾种植专业合作社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万星面业股份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穴市级地标优品商贸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美雅食品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梅县妙喜富民食品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曙光食品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梅县谦益米业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恩施硒滋味生态农业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硒多宝饮品集团股份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恩施市朱砂溪茶叶专业合作社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恩施州源惠科技开发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恩施市金苔香茶业有限责任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恩施州峡露山泉农业科技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恩施硒姑娘实业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建香果业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康林农牧实业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恩施州建始腊至味食品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恩施硒益多农产品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建始五节酒业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醇粮农业发展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正时节贸易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来凤县大姐食品加工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来凤县鸿宇粮油有限责任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峰鹤生态农业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鹤峰香润茶叶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鹤鸣嘉禧（恩施州）茶业集团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鹤峰县金阳特色农产品有限责任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忠翔现代农业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老巴王生态农业发展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三峡红生态农业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平村众赢（湖北）药业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宜昌加伊劳精酿饮品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翠林农牧集团宜昌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香城酒业股份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诗晴食品科技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咸宁市温泉香桂园食品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咸安区仨联食品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咸宁市开源食品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省桂之鲜生态农业科技股份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咸宁市艺竹情工艺品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欣和生物科技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赤壁市华丰食用菌种植专业合作社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赤壁市佩佩农业发展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赤壁市越洋食品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畅健生态农业科技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赤壁赵李桥茶业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领农种植养殖专业合作社联合社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省洞庄茶业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羊楼洞茶业股份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赤壁市全农种植专业合作社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赤壁市赵李桥塔峰茶业股份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虹玮健康产业股份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省尊禧鹿业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天宇农林开发股份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山阳春园食品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山远生山特食品股份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咸宁外婆湖食品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种乐园生态农业发展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城县新三汇绿色农产品专业合作社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百丈潭酒业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省咸宁市通城县麦市镇七里工业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黄精哥生态农业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荆州市酱香人家食品文化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津湘益食品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安县牛之味食品有限责任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荆州市章庄人家生态农业发展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荆州市赵家庄食品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荆州市周三绝味鸭餐饮文化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省竹园豆青农业发展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荆州市依顺食品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十品佳农业发展股份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荆州市承元食品股份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荆州市聚珍园食品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碧圣茶业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景川药业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沫谷米家食品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松滋富美丽农产品贸易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安县驰燕食品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荆湘优选供应链管理服务有限责任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随州市二月风食品有限公司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万松堂大健康医药集团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绿美宝食品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随州宝佳莱食品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辣老板食品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随州市菜篮子鲜蔬配送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水市展源食品加工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随州绿俊农业发展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随州黄氏蜜蜂园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金鑫净化科技股份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通远征冷冻设备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镭德杰标识科技武汉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华征特种锅炉制造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山东捷迅工业技术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山东威特斯机械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汉富菱龙制冷设备工程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汉佰胜特厨房设备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天津市富林泛泰科技发展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万佳食品机械装备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山市川信机械设备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都通视视觉智能技术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汉多米捷智能装备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汉欧瑞景环保科技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汉市德尚水处理科技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汉国亚包装制品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精量技术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安徽黄山中友链条制造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珠海市长陆工业自动控制系统股份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魔芋食品机：连云港鸿泰食品技术研究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南翔凯食品机械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都和诚过滤技术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汉友联包装食品机械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诺鼎智能科技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汉派菲码电子技术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汉用玖机械制造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艾得客实业（湖北）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汉恒达昌机械设备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汉翊晖科技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卓誉洁净（武汉）工程技术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微现检测设备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具茨工程技术（武汉）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B3</w:t>
      </w:r>
      <w:r>
        <w:rPr>
          <w:rFonts w:ascii="仿宋_GB2312" w:hAnsi="仿宋_GB2312" w:eastAsia="仿宋_GB2312"/>
          <w:b/>
          <w:sz w:val="28"/>
          <w:szCs w:val="28"/>
        </w:rPr>
        <w:t>馆</w:t>
      </w:r>
      <w:r>
        <w:rPr>
          <w:rFonts w:eastAsia="仿宋_GB2312" w:ascii="仿宋_GB2312" w:hAnsi="仿宋_GB2312"/>
          <w:b/>
          <w:sz w:val="28"/>
          <w:szCs w:val="28"/>
        </w:rPr>
        <w:t>: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汉大汉品食品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汉升官度黄焖圆子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汉厨之道食品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汉方氏食品饮料有限责任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汉园祥生农业科技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汉园祥生农业科技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汉明卉源生态农业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汉斗笠哥科技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汉兴正实业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汉绿林茶籽油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汉劲宝食品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巴东县来帮生态农业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楚农家粮油产业股份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光头卤餐饮管理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汉味觉大师食材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汉市绿坡食品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汉市黄陂三鲜食品加工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汉市明日谌寨生态农业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汉木兰天香实业发展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汉绵阳山茶树种植专业合作社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汉市木兰湖绿岛茶业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汉市黄陂区独屋茶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汉旭清回乡生态农业发展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汉木兰岛农业发展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恩施鑫阳商贸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汉鲜美达供应链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汉百家放心早餐工程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汉武钢好生活服务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鹤楼酒业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汉苏泊尔炊具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汉罗莎食品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千禾味业食品股份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汉汉阳威斯汀酒店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木兰河农业科技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酉凤来硒生态农业科技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恩施州凤鸣藤茶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汉市佳兴裕顺农业科技有限责任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省薯旺农业有限责任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汉夏金农电子商务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瓦汤御膳坊食品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贺胜桥王婆汤业食品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汉东振畜牧养殖有限公司（奶牛场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汉楚味堂商贸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汉味美呆食品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汉霄</w:t>
      </w:r>
      <w:r>
        <w:rPr>
          <w:rFonts w:ascii="仿宋_GB2312" w:hAnsi="仿宋_GB2312"/>
          <w:sz w:val="28"/>
          <w:szCs w:val="28"/>
        </w:rPr>
        <w:t>垚</w:t>
      </w:r>
      <w:r>
        <w:rPr>
          <w:rFonts w:ascii="仿宋_GB2312" w:hAnsi="仿宋_GB2312" w:eastAsia="仿宋_GB2312"/>
          <w:sz w:val="28"/>
          <w:szCs w:val="28"/>
        </w:rPr>
        <w:t>农业科技发展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汉曹祥泰食品有限责任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汉市江汉区老万成商贸有限责任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汉德华楼餐饮发展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汉市汪玉霞食品工业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汉扬子江乳业食品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汉市大兴峰业有限责任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汉市汪集汤食有限责任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汉冠生园食品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汉三镇民生餐饮服务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34:00Z</dcterms:created>
  <dc:creator>Administrator</dc:creator>
  <dc:description/>
  <dc:language>en-US</dc:language>
  <cp:lastModifiedBy>君临天下</cp:lastModifiedBy>
  <dcterms:modified xsi:type="dcterms:W3CDTF">2024-11-22T03:43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1780AAF7E4C10AC4ABBB51FDC2117_12</vt:lpwstr>
  </property>
  <property fmtid="{D5CDD505-2E9C-101B-9397-08002B2CF9AE}" pid="3" name="KSOProductBuildVer">
    <vt:lpwstr>2052-12.1.0.18912</vt:lpwstr>
  </property>
</Properties>
</file>