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第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届中国食品博览会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中国（武汉）国际食品交易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参展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355"/>
        <w:gridCol w:w="1620"/>
        <w:gridCol w:w="2655"/>
        <w:gridCol w:w="6"/>
      </w:tblGrid>
      <w:tr>
        <w:trPr>
          <w:trHeight w:val="56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46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．参加展览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预定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食博会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光地面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62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．出席活动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食品论坛，对话世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食品企业</w:t>
            </w:r>
            <w:r>
              <w:rPr>
                <w:rFonts w:cs="宋体;SimSun" w:ascii="宋体;SimSun" w:hAnsi="宋体;SimSun"/>
                <w:sz w:val="24"/>
              </w:rPr>
              <w:t>CE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82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食品产业投资贸易洽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食品产业投资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食品采购大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87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带一路”食品市场合作洽谈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海峡两岸食品产业合作恳谈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．广告发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彩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具体广告形式、设置地点、价格请与组委会办公室联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馆内广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展馆外广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广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．特别宣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作为以下活动冠名、赞助单位：</w:t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届食博会展商欢迎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届食博会开幕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世界食品论坛，对话世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食品企业</w:t>
            </w:r>
            <w:r>
              <w:rPr>
                <w:rFonts w:cs="宋体;SimSun" w:ascii="宋体;SimSun" w:hAnsi="宋体;SimSun"/>
                <w:sz w:val="24"/>
              </w:rPr>
              <w:t>CE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中国国际食品产业投资贸易洽谈会</w:t>
            </w:r>
            <w:r>
              <w:rPr>
                <w:rFonts w:ascii="宋体;SimSun" w:hAnsi="宋体;SimSun" w:cs="宋体;SimSun"/>
                <w:sz w:val="24"/>
              </w:rPr>
              <w:t>、全球食品产业投资人大会、全球食品采购商大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“</w:t>
            </w:r>
            <w:r>
              <w:rPr>
                <w:sz w:val="24"/>
              </w:rPr>
              <w:t>一带一路”食品市场合作洽谈会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海峡两岸食品产业合作恳谈会及其他专业性活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95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公章）：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15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1:00Z</dcterms:created>
  <dc:creator>Administrator</dc:creator>
  <dc:description/>
  <cp:keywords/>
  <dc:language>en-US</dc:language>
  <cp:lastModifiedBy>MC SYSTEM</cp:lastModifiedBy>
  <cp:lastPrinted>2018-08-31T09:54:00Z</cp:lastPrinted>
  <dcterms:modified xsi:type="dcterms:W3CDTF">2019-07-18T02:21:00Z</dcterms:modified>
  <cp:revision>2</cp:revision>
  <dc:subject/>
  <dc:title>湖北省人民政府关于邀请组团</dc:title>
</cp:coreProperties>
</file>